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irardello  Paol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via Val Posina 8- Piovene Rocchette (VI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39195646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valposina@gmail.com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6/06/1963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 Narrow" w:hAnsi="Arial Narrow" w:cs="Arial Narrow"/>
          <w:b/>
          <w:b/>
          <w:i w:val="false"/>
          <w:i w:val="false"/>
          <w:sz w:val="20"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 01/07/1996 ad oggi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SARCE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BIBLIOTECA CIVIC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RUTTORE C5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RESPONSABILE BIBLIOTECA / IMPIEGATA AMMINISTRATIV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01/04/95 AL 30/06/1996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MASON VICENTIN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DI BIBLIOTEC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 14/03/94 AL 31/03/95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E DI ARSIER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SSISTENTE DI BIBLIOTEC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91 Laurea in Filosofi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Università degli studi di Padova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1982 Diploma di Perito Commerciale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.T.C.. “L. e V. Pasini” di Schi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CORSI DI FORMAZIONE NEGLI UTIMI 5 ANNI: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rsi di formazione regionale per bibliotecari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 di aggiornamento professionale   Regione Veneto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Giornate di studio dell’ Aib</w:t>
            </w:r>
          </w:p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eminari di aggiornamento professionale della Rete Bibliotecaria Vicentina</w:t>
            </w:r>
          </w:p>
        </w:tc>
      </w:tr>
      <w:tr>
        <w:trPr>
          <w:trHeight w:val="351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170" cy="203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/>
                              <w:tc>
                                <w:tcPr>
                                  <w:tcW w:w="9258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8"/>
                      </w:tblGrid>
                      <w:tr>
                        <w:trPr/>
                        <w:tc>
                          <w:tcPr>
                            <w:tcW w:w="9258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23" w:hRule="atLeast"/>
        </w:trPr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elementar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elementare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Accoglienza, ascolto, comunicazione; 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apacità di organizzazione eventi culturali in collaborazione con altre persone.</w:t>
            </w:r>
          </w:p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ttività di volontariato nel doposcuola ragazzi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Uso dei normali programmi di scrittura, dei programmi specifici di gestione della biblioteca, di internet e posta elettronica.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</w:t>
            </w:r>
          </w:p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iovene Rocchette, 20/08/2020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bidi w:val="0"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05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Paola Girardello</cp:lastModifiedBy>
  <cp:lastPrinted>2018-07-04T09:01:00Z</cp:lastPrinted>
  <dcterms:modified xsi:type="dcterms:W3CDTF">2020-08-20T10:01:00Z</dcterms:modified>
  <cp:revision>7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