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ancarlo Garna è Archeologo Professionista, Ricercatore Indipendente, con il ruolo di Direttore di Scavo e/o Responsabile Ricognizione. Laureato in Metodologia della Ricerca Archeologica presso l’Università di Padova e Specializzato in Archeologia con Tesi sul Medio Oriente a Matera. Ha partecipato con ruoli di Direzione/supervisione a molteplici cantieri e campagne di scavo e ricognizione archeologica in Italia e all’estero, soprattutto in diversi paesi e siti del Vicino Oriente (Siria, Iraq), sia in ambito istituzionale sia privato. Ha inoltre svolto ruoli di responsabile in diversi campi scuola universitari italiani  Dal 2010 è Membro del Direttivo Nazionale, di cui è stato Segretario Regionale per il Triveneto dell’Associazione Nazionale Archeologi, fino al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occupa prevalentemente dello studio dei processi formativi del deposito archeologico, dello studio dei contesti di scavo, della ricostruzione topografica, cronologica e spaziale dei siti, della didattica archeologica e inoltre di valutazioni di impatto archeologico. Si occupa inoltre dei rapporti tra Archeologia e Politica e dell’uso propagandistico e/o come elemento creatore di identità nazionali dell’Archeologia e delle sue scoperte. Si occupa della valorizzazione, fruizione e diffusione del Patrimonio Culturale, anche tramite l’uso delle nuove tecnologie. Infine, si occupa della lotta al saccheggio e al traffico illegale di Beni Culturali, soprattutto in Medio Oriente. È autore di articoli in diverse pubblicazioni scientifiche specializzate. Ha al suo attivo diverse partecipazioni a Congressi internazionali</w:t>
      </w:r>
      <w:bookmarkStart w:id="0" w:name="_Hlk522465043"/>
      <w:r>
        <w:rPr>
          <w:sz w:val="28"/>
          <w:szCs w:val="28"/>
        </w:rPr>
        <w:t>.</w:t>
      </w:r>
      <w:bookmarkStart w:id="1" w:name="_Hlk522465592"/>
      <w:r>
        <w:rPr>
          <w:sz w:val="28"/>
          <w:szCs w:val="28"/>
        </w:rPr>
        <w:t xml:space="preserve"> È inoltre Docente presso il Master in “Archeologia Giudiziaria e crimini contro il Patrimonio Culturale” a Viterbo per la materia “Archeologia e salvaguardia del patrimonio in aree di crisi”.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Dal 1993 svolge attività didattica presso Università, scuole e Associazioni relativa alla sua attività archeologica e alla denuncia e sensibilizzazione del grave problema del traffico illegale di reperti archeologici in Italia e all’Estero, specialmente sul teatro mediorientale (2012). Dal 2015 è amico delle “Scuole in Rete della Provincia di Belluno”, dove incontra annualmente gli studenti delle scuole superiori sul tema della distruzione, saccheggio e traffico illegale del patrimonio artistico; attività svolta anche in diverse Università e scuole italiane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it-IT"/>
        </w:rPr>
      </w:pPr>
      <w:r>
        <w:rPr>
          <w:sz w:val="28"/>
          <w:szCs w:val="28"/>
        </w:rPr>
        <w:t>E ‘stato insignito nel 2017 del titolo di “PERSON OF THE YEAR 2017” dall’Osservatorio Internazionale Archeomafie</w:t>
      </w:r>
      <w:r>
        <w:rPr/>
        <w:t xml:space="preserve">. </w:t>
      </w:r>
      <w:r>
        <w:rPr>
          <w:sz w:val="28"/>
          <w:szCs w:val="28"/>
          <w:u w:val="single"/>
        </w:rPr>
        <w:t xml:space="preserve">Gli è stato assegnato il Premio Internazionale speciale Ranieri Filo Della Torre 2018. </w:t>
      </w:r>
      <w:r>
        <w:rPr>
          <w:sz w:val="28"/>
          <w:szCs w:val="28"/>
        </w:rPr>
        <w:t>Gli è stato assegnato il</w:t>
      </w:r>
      <w:r>
        <w:rPr>
          <w:sz w:val="28"/>
          <w:szCs w:val="28"/>
          <w:lang w:eastAsia="it-IT"/>
        </w:rPr>
        <w:t xml:space="preserve"> PRIX ASOLAPO ITALIA 2018-2019 per LA PACE, in favore della storia, della cultura e della pace. Gli è stato conferito il Premio Speciale del Tribunato degli Studenti dell’Università di Padova per meriti culturali nel 2018.</w:t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Giancarlo Garn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09:00Z</dcterms:created>
  <dc:creator>gianca</dc:creator>
  <dc:description/>
  <dc:language>en-US</dc:language>
  <cp:lastModifiedBy>Toniolo tiziano</cp:lastModifiedBy>
  <cp:lastPrinted>2017-05-21T23:20:00Z</cp:lastPrinted>
  <dcterms:modified xsi:type="dcterms:W3CDTF">2020-08-29T18:09:00Z</dcterms:modified>
  <cp:revision>2</cp:revision>
  <dc:subject/>
  <dc:title>Giancarlo Garna, di origine Bellunese ma residente da molti anni a Padova, dove ha giocato a rugby con il CUS Padova (preceden</dc:title>
</cp:coreProperties>
</file>